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рокуратура Сосновского района Челябинской области встала на защиту прав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рокуратурой района при осуществлении надзора за исполнением законов о несовершеннолетних и молодежи основное внимание уделено соблюдению жилищных прав лиц из числа детей – 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течение 2018 года  прокуратурой района на системной основе осуществляется надзор за целевым использованием субвенций, выделенных из областного бюджета на приобретение (строительство) квартир для указанной категории граждан в размере </w:t>
      </w:r>
      <w:r>
        <w:rPr>
          <w:color w:val="000000"/>
          <w:szCs w:val="28"/>
        </w:rPr>
        <w:t>15,8 млн. руб.</w:t>
      </w:r>
      <w:r>
        <w:rPr>
          <w:szCs w:val="28"/>
        </w:rPr>
        <w:t xml:space="preserve"> Прокуратурой района используется весь комплекс мер прокурорского реагирования, направленный на понуждение органов местного самоуправления своевременно и эффективно осваивать выделенные бюджетные сре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ходе проведенных проверочных мероприятий, было установлено, что по Решению Министерства социальных отношений Челябинской области, некоторые лица из числа </w:t>
      </w:r>
      <w:r>
        <w:rPr>
          <w:color w:val="000000"/>
          <w:szCs w:val="28"/>
        </w:rPr>
        <w:t>детей-сирот и детей, оставшихся без попечения родителей</w:t>
      </w:r>
      <w:r>
        <w:rPr>
          <w:szCs w:val="28"/>
        </w:rPr>
        <w:t xml:space="preserve">, были </w:t>
      </w:r>
      <w:r>
        <w:rPr>
          <w:color w:val="000000"/>
          <w:szCs w:val="28"/>
        </w:rPr>
        <w:t xml:space="preserve">включены в список подлежащих обеспечению жилыми помещениями, еще в 2014 году и ранее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устранения выявленных нарушений, в истекшем периоде 2018 года прокурором района  в защиту жилищных прав лиц из числа детей-сирот и детей, оставшихся без попечения родителей, в суд было направлено 46 исковых заявлений о понуждении администрации Сосновского района предоставить по договору найма специализированные жилые помещения, отвечающее санитарно-техническим требованиям, общей площадью не менее нормы предоставления, из них рассмотрено 38 исковых заявлений, все заявления удовлетворе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ий момент исполнено 7 решений суда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Реальное устранение выявленных нарушений находится на контроле прокуратуры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>Помощник прокурора района Холкина Е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овый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латоуст на №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30:00Z</dcterms:created>
  <dc:creator>-</dc:creator>
  <dc:description/>
  <cp:keywords/>
  <dc:language>en-US</dc:language>
  <cp:lastModifiedBy>Смирнов П.В.</cp:lastModifiedBy>
  <cp:lastPrinted>2016-03-10T16:12:00Z</cp:lastPrinted>
  <dcterms:modified xsi:type="dcterms:W3CDTF">2018-12-11T13:43:00Z</dcterms:modified>
  <cp:revision>5</cp:revision>
  <dc:subject/>
  <dc:title>                   </dc:title>
</cp:coreProperties>
</file>